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uentreff  Angath – Angerberg – Mariaste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 für Herbst - Winter 2015/ 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24. Sept.:     Feuer und Flamme- oder ausgebran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S Angerberg    Burnout wohin man scha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 h                mit MR Dr. Richard Lanner/ Wildschön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13. Okt.:       Kostbar und nachhalti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farrhof              Die Lebensenergie, Lob und Anerkenn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 h               Inge Ladurner/ Innsbr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0 h               Frauenmesse, anschließend gemeinsames Frühstü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 29. Okt.:       Vom Schatz „Famili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S Angerberg     In meiner Welt zur Balance kom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 h                mit Barbara Beihammer/ Brixen im Thale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>Sa  14. Nov.:        20- Jahr- Jubiläum unseres Frauentreffs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S Angerberg      13 -17 Uhr „Chronik schauen“ mit Loisi O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h                  Feierliche Abendmesse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20.00 h                 Jubiläumsfe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 26. Nov.:     Arbeitsbedingungen zwischen Wunsch und Zwa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S Angerberg    unter besonderer Berücksichtigung der Frau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 h               mit Luise Rupert/ Kitzbüh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 15. Dez.</w:t>
      </w:r>
      <w:r>
        <w:rPr>
          <w:sz w:val="28"/>
          <w:szCs w:val="28"/>
        </w:rPr>
        <w:t xml:space="preserve">:      </w:t>
      </w:r>
      <w:r>
        <w:rPr>
          <w:b/>
          <w:sz w:val="28"/>
          <w:szCs w:val="28"/>
        </w:rPr>
        <w:t xml:space="preserve">Papst Franziskus: Seid barmherzig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farrhof            Mehr als fromme Worte?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0 h              mit Dipl.-Päd. Martina Koidl/ Wörg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30 h              Rorate und anschließend Frühstück im Pfarrhof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Di 12. Jän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      Was ich immer schon einmal erzählen woll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farrhof             Eigengestaltung, Beiträge der Teilnehmeri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 h               mit Programmgestaltung für 2016 im 2. Te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0 h               Frauenmesse, gemeinsames Frühstück im Pfarrh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 28. Jän. :      Leben mit einem neuen H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S Angerberg     Organtransplantation he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0h                 mit DI Ulf Ederer/ Wörg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>Di 09. Feb.</w:t>
      </w:r>
      <w:r>
        <w:rPr>
          <w:sz w:val="28"/>
          <w:szCs w:val="28"/>
        </w:rPr>
        <w:t xml:space="preserve"> :      </w:t>
      </w:r>
      <w:r>
        <w:rPr>
          <w:b/>
          <w:sz w:val="28"/>
          <w:szCs w:val="28"/>
        </w:rPr>
        <w:t>Faschingsfe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Genaueres wird rechtzeitig bekannt gegeb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hd w:fill="FFFFFF" w:val="clear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Do 25. Feb</w:t>
      </w:r>
      <w:r>
        <w:rPr>
          <w:sz w:val="28"/>
          <w:szCs w:val="28"/>
        </w:rPr>
        <w:t xml:space="preserve">.:      </w:t>
      </w:r>
      <w:r>
        <w:rPr>
          <w:b/>
          <w:color w:val="000000"/>
          <w:sz w:val="28"/>
          <w:szCs w:val="28"/>
        </w:rPr>
        <w:t>Lykien – Auf den Spuren des Apostels Paulus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GS Angerberg    Vortrag mit Power Point Präsentation  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>20.00 h               von Mag.</w:t>
      </w:r>
      <w:r>
        <w:rPr/>
        <w:t>a</w:t>
      </w:r>
      <w:r>
        <w:rPr>
          <w:sz w:val="28"/>
          <w:szCs w:val="28"/>
        </w:rPr>
        <w:t xml:space="preserve"> Frieda Moser und Mag.</w:t>
      </w:r>
      <w:r>
        <w:rPr/>
        <w:t>a</w:t>
      </w:r>
      <w:r>
        <w:rPr>
          <w:sz w:val="28"/>
          <w:szCs w:val="28"/>
        </w:rPr>
        <w:t xml:space="preserve"> Margarethe                    Spöck/Angerberg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28:00Z</dcterms:created>
  <dc:creator>Maria</dc:creator>
  <dc:description/>
  <cp:keywords/>
  <dc:language>en-US</dc:language>
  <cp:lastModifiedBy>Maria</cp:lastModifiedBy>
  <dcterms:modified xsi:type="dcterms:W3CDTF">2015-09-20T17:29:00Z</dcterms:modified>
  <cp:revision>1</cp:revision>
  <dc:subject/>
  <dc:title>Frauentreff  Angath – Angerberg – Mariastein</dc:title>
</cp:coreProperties>
</file>